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92583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КОМИТЕТ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ИВАНОВСКОЙ ОБЛАСТИ ПО МОЛОДЕЖНОЙ ПОЛИТИКЕ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                       г. Иваново                                           №</w:t>
            </w:r>
            <w:r>
              <w:rPr>
                <w:color w:val="000000"/>
                <w:sz w:val="28"/>
                <w:szCs w:val="28"/>
              </w:rPr>
              <w:t xml:space="preserve"> 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олучения государственными гражданскими служащими Ивановской области, для которых представителем нанимателя является руководитель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комитета Ивановской области </w:t>
              <w:br/>
              <w:t>по молодежной политике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7 Федерального закона </w:t>
        <w:br/>
        <w:t xml:space="preserve">от 27.07.2004 № 79-ФЗ «О государственной гражданской службе Российской Федерации»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твердить Порядок получения государственными гражданскими служащими Ивановской области, для которых представителем нанимателя является руководитель комитета Ивановской области по молодежной политике, разрешения представителя нанимателя участвовать на 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 общем собрании иной общественной организации, жилищного, жилищно-строительного, гаражного кооперативов, товарищества собственников недвижимости) (прилагается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уппе юридического и кадрового обеспечения комитета Ивановской области по молодежной политике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направление настоящего приказа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фициальное сетевое издание «Ивановская газета - сайт» (IVGAZETA.RU) для официального опубликован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правление Министерства юстиции Российской Федерации по Ивановской области для проведения юридической экспертизы и включения в федеральный регистр нормативных правовых актов субъектов Российской Федераци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куратуру Ивановской области для определения соответствия действующему законодательству правовых актов, издаваемых исполнительными органами государственной власти субъектов Российской Федераци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вановскую областную Думу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знакомить с настоящим приказом государственных гражданских служащих Ивановской области, замещающих должности государственной гражданской службы Ивановской области в комитете Ивановской области по молодежной политике, под роспись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69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тета Ивановской области по молодежной политике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.В. Смороди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Иванов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молодежной политик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ГОСУДАРСТВЕННЫМИ ГРАЖДАНСКИМИ СЛУЖАЩИМИ ИВАНОВСКОЙ ОБЛАСТИ, ДЛЯ КОТОРЫХ ПРЕДСТАВИТЕЛЕМ НАНИМАТЕЛЯ ЯВЛЯЕТСЯ РУКОВОДИТЕЛЬ КОМИТЕТА ИВАНОВСКОЙ ОБЛАСТИ ПО МОЛОДЕЖНОЙ ПОЛИТИКЕ, РАЗРЕШЕНИЯ ПРЕДСТАВИТЕЛЯ НАНИМАТЕЛЯ УЧАСТВОВАТЬ НА БЕЗВОЗМЕЗДНОЙ ОСНОВЕ В УПРАВЛЕНИИ НЕКОММЕРЧЕСКОЙ ОРГАНИЗАЦИЕЙ (КРОМЕ УЧАСТИЯ В УПРАВЛЕНИИ ПОЛИТИЧЕСКОЙ ПАРТИЕЙ, ОРГАНОМ ПРОФЕССИОНАЛЬНОГО СОЮЗА, В 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Порядок определяет процедуру получения государственными гражданскими служащими Ивановской области, для которых представителем нанимателя является руководитель руководитель комитета Ивановской области по молодежной политике (далее - гражданские служащие, представитель нанимателя, Комитет), разрешения представителя нанимателя участвовать на безвозмездной основе в 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 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некоммерческие организации), а также регулирует правоотношения, связанные с участием гражданских служащих на безвозмездной основе в управлении некоммерческими организациями с разрешения представителя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й служащий, намеревающийся участвовать в управлении некоммерческой организацией, обязан получить на указанные действия разрешение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ражданский служащий направляет ходатайство о разрешении участвовать в управлении некоммерческой организацией (далее - ходатайство), составленное на имя представителя нанимателя по форме согласно приложению 1 к настоящему Порядку, в группу юридического и кадрового обеспечения Комитета в срок не позднее чем за 30 календарных дней до предполагаемой даты начала участия гражданского служащего в 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Гражданский служащий, участвующий на безвозмездной основе в управлении некоммерческой организацией на дату назначения на должность государственной гражданской службы Ивановской области, направляет в группу юридического и кадрового обеспечения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о в день назначения на должность государственной гражданской службы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получении от гражданского служащего ходатайства главный советник группы юридического и кадрового обеспечения Комитета – руководитель группы либо в случае его отсутствия (отпуск, временная нетрудоспособность, командировка) гражданский служащий группы юридического и кадрового обеспечения Комитета, ответственный за ведение кадровой работы в Комитете, регистрирует ходатайство в день его представления в журнале регистрации ходатайств, составленном по 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руппа юридического и кадрового обеспечения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ходатайство, осуществляет подготовку мотивированного заключения по результатам рассмотрения ходатайства и направляет ходатайство и мотивированное заключение представителю нанимателя на рассмотрение не позднее 3 рабочих дней, следующих за днем регистрации ходатайства в журнале регистрации ходатай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ставитель нанимателя рассматривает ходатайство, мотивированное заключение и в срок не позднее 10 рабочих дней со дня регистрации ходатайства в журнале регистрации ходатайств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ражданскому служащему участвовать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гражданскому служащему участвовать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запрета гражданскому служащему участвовать на безвозмездной основ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 принятом представителем нанимателя решении группа юридического и кадрового обеспечения Комитета сообщает гражданскому служащему в письменной форме в течение 2 рабочих дней после его 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случае принятия представителем нанимателя решения о запрете гражданскому служащему, указанному в пункте 3.1 настоящего Порядка, участвовать на безвозмездной основе в управлении некоммерческой организацией гражданский служащий в течение месяца со дня принятия представителем нанимателя такого решения обязан направить в группу юридического и кадрового обеспечения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выход из участия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Ходатайство после рассмотрения представителем нанимателя хранится в группе юридического и кадрового обеспечения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ражданский служащий в процессе участия в управлении некоммерческой организацией н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ь подарки, вознаграждение в денежной или иной форме за выполнение своих обязанностей по управлению некоммерческ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сведения, которые стали ему известны при осуществлении возложенных на него обязанностей гражданск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ть полученную информацию о деятельности некоммерческой организации в личных интересах, интересах третьих лиц, </w:t>
        <w:br/>
        <w:t>а также в целях, противоречащих интересам Ива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астие гражданского служащего в управлении некоммерческой организацией не должно приводить к возникновению у гражданского служащего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а интересов гражданский служащий обязан принять меры по его предотвращению или урегулированию в соответствии с законодательством Российской Федерации о противодействии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олучения государственными гражданскими служащими Ивановской области, для которых представителем нанимателя является руководитель комитета Ивановской области по молодежной политике, разрешения представителя нанимателя участвовать на безвозмездной основе в управлении некоммерческой организацией (кроме участия в 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 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должности представителя нанимателя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инициалы, фамилия представителя нанимателя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замещаемая должност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датайство </w:t>
        <w:br/>
        <w:t>о разрешении участвовать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пунктом 3 части 1 статьи 17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Федерального закона от 27.07.2004 № 79-ФЗ «О государственной гражданской службе Российской Федерации» уведомляю Вас о том, что я намерен(а) с «___» __________ 20___ года участвовать на безвозмездной основе в управлении 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некоммерческой организации, ИНН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шу Вас разрешить участвовать на безвозмездной основе в управлении указанной некоммерческой организац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20"/>
        <w:gridCol w:w="3080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«___» __________ 20__ г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 лица, направляющего ходатайство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егистрационный номер в журнале регистрации ходатайств 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Дата регистрации ходатайства «___» __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40"/>
      </w:tblGrid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фамилия, инициалы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регистрировавшего ходатайство)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 лица, зарегистрировавшего ходатайство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ГЛАСОВА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должности представителя нанима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инициалы, фамилия представителя нанима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657"/>
      </w:tblGrid>
      <w:tr>
        <w:trPr/>
        <w:tc>
          <w:tcPr>
            <w:tcW w:w="52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________________________</w:t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________________</w:t>
            </w:r>
          </w:p>
        </w:tc>
      </w:tr>
      <w:tr>
        <w:trPr/>
        <w:tc>
          <w:tcPr>
            <w:tcW w:w="52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260"/>
      <w:bookmarkStart w:id="1" w:name="P260"/>
      <w:bookmarkEnd w:id="1"/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олучения государственными гражданскими служащими Ивановской области, для которых представителем нанимателя является руководитель комитета Ивановской области по молодежной политике, разрешения представителя нанимателя участвовать на безвозмездной основе в управлении некоммерческой организацией (кроме участия в 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 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Журнал</w:t>
        <w:br/>
        <w:t>регистрации ходатайств о разрешении участвовать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701"/>
        <w:gridCol w:w="1276"/>
        <w:gridCol w:w="1417"/>
        <w:gridCol w:w="1613"/>
      </w:tblGrid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регистрации ходата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О гражданского служащего, представи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 гражданск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, отчество, должность лица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 лица, принявшего ходата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 принятом представителем нанимателя решении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36354/170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5:00Z</dcterms:created>
  <dc:creator>Lisina</dc:creator>
  <dc:description/>
  <cp:keywords/>
  <dc:language>en-US</dc:language>
  <cp:lastModifiedBy>Алла</cp:lastModifiedBy>
  <cp:lastPrinted>2024-12-18T10:29:00Z</cp:lastPrinted>
  <dcterms:modified xsi:type="dcterms:W3CDTF">2025-03-19T05:46:00Z</dcterms:modified>
  <cp:revision>70</cp:revision>
  <dc:subject/>
  <dc:title/>
</cp:coreProperties>
</file>